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сентября 2019 года</w:t>
        <w:tab/>
        <w:t xml:space="preserve">                                                                       № 117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3.12.2018 № 1560 «О согласовании вывода источников тепловой энергии и тепловых сетей города Твери в ремонт в 2019 году»</w:t>
      </w:r>
    </w:p>
    <w:p>
      <w:pPr>
        <w:pStyle w:val="Normal"/>
        <w:shd w:fill="FFFFFF" w:val="clear"/>
        <w:ind w:right="-166" w:firstLine="71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66" w:firstLine="71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>пунктом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 889, Уставом города Твери,</w:t>
      </w:r>
    </w:p>
    <w:p>
      <w:pPr>
        <w:pStyle w:val="2"/>
        <w:spacing w:lineRule="auto" w:line="240"/>
        <w:ind w:right="-16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166" w:firstLine="709"/>
        <w:rPr/>
      </w:pPr>
      <w:r>
        <w:rPr>
          <w:sz w:val="28"/>
          <w:szCs w:val="28"/>
        </w:rPr>
        <w:t>Внести в приложение к постановлению Администрации города Твери от 13.12.2018 № 1560 «О согласовании вывода источников тепловой энергии и тепловых сетей города Твери в ремонт в 2019 году» (далее – Приложение) изменения, дополнив Приложение пунктом 41 следующего содержания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2977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участка тепловой сети от ТК-23А до ТК-24А на улице Резинст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3 августа по 10 октября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ыполнения работ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ет использоваться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хема без отключения потребителей тепловой энергии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и распространяет своё действие на правоотношения, возникшие с 13.08.2019.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94" w:hanging="0"/>
        <w:rPr/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4:00Z</dcterms:created>
  <dc:creator>Admin</dc:creator>
  <dc:description/>
  <dc:language>en-US</dc:language>
  <cp:lastModifiedBy>Ким Екатерина Игоревна</cp:lastModifiedBy>
  <cp:lastPrinted>2019-07-26T14:59:00Z</cp:lastPrinted>
  <dcterms:modified xsi:type="dcterms:W3CDTF">2019-09-24T14:25:00Z</dcterms:modified>
  <cp:revision>3</cp:revision>
  <dc:subject/>
  <dc:title/>
</cp:coreProperties>
</file>